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HẬT KÝ TUẦN KIỂM</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 Mẫu bìa nhật ký</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NHẬT KÝ TUẦN KI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ển số: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Đơn vị (Người quản lý, sử dụng công trình đường bộ) ........................................................................... .......... .......... ..........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gười thực hiện tuần ki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ừ Km …....................... đến Km .......................... Q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ắt đầu ngày: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ết quyển ngày: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năm 20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Hướng dẫn ghi nhật ký tuần ki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uần kiểm đường bộ nhằm kiểm tra, giám sát hoạt động tuần đường và kết quả thực hiện công tác quản lý, bảo vệ kết cấu hạ tầng đường bộ, vận hành, khai thác công trình kết cấu hạ tầng đường bộ của đơn vị quản lý, bảo dưỡng nhằm mục đích xử lý kịp thời những hư hỏng, vi phạm hoặc sự cố xảy ra để nhanh chóng khắc phục, tránh những hậu quả xấu làm thiệt hại đến tính mạng, tài sản của nhân dân cũng như xã hội. Nhật ký tuần kiểm là tài liệu quan trọng trong công tác quản lý phải được ghi chép và lưu trữ đầy đ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au khi thực hiện công tác tuần kiểm trên tuyến hoặc xử lý các kiến nghị của tổ chức, cá nhân bảo dưỡng công trình đường bộ; người được giao thực hiện tuần kiểm đường bộ có trách nhiệm ghi nhật ký kết quả tuần kiểm theo khoản 3 Mục này. Người quản lý, sử dụng đường bộ có trách nhiệm tổ chức lưu trữ tài liệu nhật ký kết quả tuần k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làm nhiệm vụ tuần kiểm đường bộ phải ghi chép kết quả kiểm tra hiện trường, xử lý ý kiến đề xuất của đơn vị quản lý, bảo dưỡng công trình kết cấu hạ tầng đường bộ trong công tác quản lý, bảo vệ kết cấu hạ tầng đường bộ được giao nhiệm vụ; kết quả thực hiện của đơn vị quản lý, bảo dưỡng công trình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ãnh đạo người quản lý, sử dụng đường bộ đọc nội dung ghi chép trong sổ vào ngày làm việc cuối tuần và ghi ý kiến xử lý, đồng thời ký tên dưới ý kiến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àng tháng, hàng quý, khi nghiệm thu công tác bảo dưỡng, nhật ký tuần kiểm là cơ sở để đánh giá kết quả thực hiện của đơn vị quản lý, bảo dưỡng công trình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ội dung ghi chép trong nhật ký là căn cứ để đánh giá chất lượng công tác của người thực hiện hoạt động tuần kiểm đường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I. Số lượt thực hiện và nội dung ghi nhật ký tuần k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ông tác tuần kiểm đường bộ được thực hiệ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iểm tra trên tuyến đường được giao quản lý ít nhất 01 lần trong 01 tu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ăng số lần tuần kiểm trong các trường hợp đoạn đường đang khai thác hư hỏng ảnh hưởng đến an toàn giao thông, các điểm sạt lở, lũ lụt gây ngập hoặc có nguy cơ sạt lở, cầu yếu, các đoạn đường tiềm ẩn nguy cơ mất an toàn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ghi trong nhật ký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ười thực hiện tuần kiểm đường bộ, thời gian tuần k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Ghi nhận các vấn đề phát sinh trong công tác quản lý, bảo vệ kết cấu hạ tầng đường bộ; các hư hỏng, sự cố công trình đường bộ cũng như các bất cập, tồn tại trong công tác tổ chức giao thông trên tuyến đường được giao quản lý theo ý kiến của đơn vị bảo dưỡng, vận hành, khai thác công trình kết cấu hạ tầng đường bộ hoặc qua kết quả kiểm tra hiện trường,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ị trí vi phạm quy định về quản lý, sử dụng kết cấu hạ tầng đường bộ; các hư hỏng, sự cố công trình đường bộ; các tồn tại trong việc thực hiện nhiệm vụ của đơn vị bảo dưỡng, vận hành, khai thác công trình kết cấu hạ tầng đường bộ, lý trình từ Km … đến Km…, vị trí bên trái, hai bên phải hay tim đường, hành lang, v,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chi tiết các vi phạm, các hư hỏng, sự cố công trình đường bộ, các tồn tại trong việc thực hiện nhiệm vụ của đơn vị bảo dưỡng, vận hành, khai thác công trình kết cấu hạ tầng đường bộ; ước tính khối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Ý kiến xử lý:</w:t>
      </w:r>
    </w:p>
    <w:p>
      <w:pPr>
        <w:pStyle w:val="Normal"/>
        <w:spacing w:before="120" w:after="280"/>
        <w:rPr/>
      </w:pPr>
      <w:r>
        <w:rPr>
          <w:rFonts w:cs="Times New Roman" w:ascii="Times New Roman" w:hAnsi="Times New Roman"/>
          <w:sz w:val="26"/>
          <w:szCs w:val="26"/>
        </w:rPr>
        <w:t>- Đối với các công việc thuộc trách nhiệm của đơn vị bảo dưỡng, vận hành, khai thác công trình kết cấu hạ tầng đường bộ, người thực hiện nhiệm vụ tuần kiểm ghi yêu cầu đơn vị thực hiện, khắc phục trong thời gian theo quy định; ví dụ vá ổ gà trong 3 ngày theo tiêu chuẩn bảo dưỡng thường xuy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vi phạm quy định về quản lý, bảo vệ kết cấu hạ tầng đường bộ, người thực hiện nhiệm vụ tuần kiểm ghi nhận quá trình xử lý như: lập biên bản, vận động tuyên truyền đối tượng vi phạm chấp hành các quy định của pháp luật hoặc phối hợp chính quyền địa phương hoặc lực lượng công an xử lý theo quy định; chỉ đạo đơn vị bảo dưỡng, vận hành, khai thác công trình kết cấu hạ tầng đường bộ thực hiện các biện pháp ngăn chặn, khắc phục hậu quả ban đầu để đảm bảo giao thông theo quy định (nếu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nội dung tồn tại trong công tác quản lý, bảo vệ kết cấu hạ tầng đường bộ nằm ngoài phạm vi xử lý của đơn vị bảo dưỡng, vận hành, khai thác công trình kết cấu hạ tầng đường bộ, người thực hiện nhiệm tuần kiểm báo cáo người quản lý, sử dụng đường bộ xử lý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oài việc kiểm tra định kỳ, khi nhận được thông tin về các vấn đề vi phạm quy định quản lý, bảo vệ kết cấu hạ tầng đường bộ, các hư hỏng, tai nạn, sự cố cầu đường hoặc phương tiện gây ùn tắc, mất an toàn giao thông trên tuyến đường được giao quản lý (qua thông tin từ tuần đường, người dân hoặc đơn vị bảo dưỡng, vận hành, khai thác công trình kết cấu hạ tầng đường bộ), người thực hiện nhiệm vụ tuần kiểm phải kiểm tra, xử lý hoặc báo cáo người quản lý, sử dụng đường bộ hoặc đề nghị chính quyền địa phương, lực lượng công an xử lý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ánh giá kết quả xử lý các vi phạm, hư hỏng, sự cố và tồn tại nêu tại điểm c khoản này, bao gồm các nội dung: khối lượng, chất lượng, thời gian hoàn thành; quay phim hoặc chụp ảnh lưu trữ để minh họa và làm cơ sở để đánh giá kết quả khi thực hiện nghiệm thu tháng, quý cho đơn vị bảo dưỡng, vận hành, khai thác công trình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ệc ghi chép phải thực hiện trong ngày tiến hành kiểm tra hoặc sau khi xử lý các vi phạm, hư hỏng, sự cố và tồ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ghi chép phải mạch lạc, rõ ràng, tỉ mỉ, chính xác, người thực hiện tuần kiểm đường bộ phải ký tên ở phía dưới nội dung ghi chép sau khi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ổ nhật ký tuần kiểm gồm 100 trang được đánh dấu từ 1 đến 100 và đóng dấu giáp l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đầu (bên trái):</w:t>
      </w:r>
    </w:p>
    <w:tbl>
      <w:tblPr>
        <w:tblW w:w="5000" w:type="pct"/>
        <w:jc w:val="left"/>
        <w:tblInd w:w="-20" w:type="dxa"/>
        <w:tblLayout w:type="fixed"/>
        <w:tblCellMar>
          <w:top w:w="0" w:type="dxa"/>
          <w:left w:w="0" w:type="dxa"/>
          <w:bottom w:w="0" w:type="dxa"/>
          <w:right w:w="0" w:type="dxa"/>
        </w:tblCellMar>
      </w:tblPr>
      <w:tblGrid>
        <w:gridCol w:w="841"/>
        <w:gridCol w:w="2572"/>
        <w:gridCol w:w="998"/>
        <w:gridCol w:w="1139"/>
        <w:gridCol w:w="852"/>
        <w:gridCol w:w="1703"/>
        <w:gridCol w:w="1255"/>
      </w:tblGrid>
      <w:tr>
        <w:trPr/>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tháng</w:t>
            </w:r>
          </w:p>
        </w:tc>
        <w:tc>
          <w:tcPr>
            <w:tcW w:w="2572"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ạng mục công việc, ý kiến đề xuất của đơn vị quản lý, bảo dưỡng thường xuyên</w:t>
            </w:r>
          </w:p>
        </w:tc>
        <w:tc>
          <w:tcPr>
            <w:tcW w:w="2989"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trình</w:t>
            </w:r>
          </w:p>
        </w:tc>
        <w:tc>
          <w:tcPr>
            <w:tcW w:w="170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 tả chi tiết thực trạng công tác quản lý, bảo dưỡng</w:t>
            </w:r>
          </w:p>
        </w:tc>
        <w:tc>
          <w:tcPr>
            <w:tcW w:w="125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Ước tính khối lượng</w:t>
            </w:r>
          </w:p>
        </w:tc>
      </w:tr>
      <w:tr>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Km</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Km</w:t>
            </w:r>
          </w:p>
        </w:tc>
        <w:tc>
          <w:tcPr>
            <w:tcW w:w="85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ị trí</w:t>
            </w:r>
          </w:p>
        </w:tc>
        <w:tc>
          <w:tcPr>
            <w:tcW w:w="17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ang liền kề (bên phải):</w:t>
      </w:r>
    </w:p>
    <w:tbl>
      <w:tblPr>
        <w:tblW w:w="5000" w:type="pct"/>
        <w:jc w:val="left"/>
        <w:tblInd w:w="-20" w:type="dxa"/>
        <w:tblLayout w:type="fixed"/>
        <w:tblCellMar>
          <w:top w:w="0" w:type="dxa"/>
          <w:left w:w="0" w:type="dxa"/>
          <w:bottom w:w="0" w:type="dxa"/>
          <w:right w:w="0" w:type="dxa"/>
        </w:tblCellMar>
      </w:tblPr>
      <w:tblGrid>
        <w:gridCol w:w="2347"/>
        <w:gridCol w:w="1148"/>
        <w:gridCol w:w="1563"/>
        <w:gridCol w:w="876"/>
        <w:gridCol w:w="1013"/>
        <w:gridCol w:w="1186"/>
        <w:gridCol w:w="1227"/>
      </w:tblGrid>
      <w:tr>
        <w:trPr/>
        <w:tc>
          <w:tcPr>
            <w:tcW w:w="349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Ý kiến người thực hiện tuần kiểm</w:t>
            </w:r>
          </w:p>
        </w:tc>
        <w:tc>
          <w:tcPr>
            <w:tcW w:w="156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nhận báo cáo ghi nhận xét, việc cần lưu ý. Ký tên</w:t>
            </w:r>
          </w:p>
        </w:tc>
        <w:tc>
          <w:tcPr>
            <w:tcW w:w="4302" w:type="dxa"/>
            <w:gridSpan w:val="4"/>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thực hiện của đơn vị quản lý, bảo dưỡng thường xuyên</w:t>
            </w:r>
          </w:p>
        </w:tc>
      </w:tr>
      <w:tr>
        <w:trPr/>
        <w:tc>
          <w:tcPr>
            <w:tcW w:w="234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êu cầu sửa chữa hoặc xử lý vi phạm; hoặc báo cáo cơ quan có thẩm quyền</w:t>
            </w:r>
          </w:p>
        </w:tc>
        <w:tc>
          <w:tcPr>
            <w:tcW w:w="11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hoàn thành</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ối lượng</w:t>
            </w:r>
          </w:p>
        </w:tc>
        <w:tc>
          <w:tcPr>
            <w:tcW w:w="10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ất lượng</w:t>
            </w:r>
          </w:p>
        </w:tc>
        <w:tc>
          <w:tcPr>
            <w:tcW w:w="11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hoàn thành thực tế</w:t>
            </w:r>
          </w:p>
        </w:tc>
        <w:tc>
          <w:tcPr>
            <w:tcW w:w="1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Ảnh/Vi deo sau khi sửa chữa</w:t>
            </w:r>
          </w:p>
        </w:tc>
      </w:tr>
      <w:tr>
        <w:trPr/>
        <w:tc>
          <w:tcPr>
            <w:tcW w:w="234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II. Phương tiện, trang thiết bị phục vụ công tác tuần k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Phương tiện, trang thiết bị phục vụ tuần k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Phương tiện giao thông phục vụ tuần kiểm đối với đường cao tốc là ô tô, mô tô chuyên dụng, đối với đường khác là ô tô hoặc mô tô, xe máy. Phương tiện giao thông đường bộ phục vụ tuần kiểm có dán chữ “TUẦN KIỂM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ần mềm quản lý phục vụ tuần kiểm, kết nối không gian địa lý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ác tài liệu cần thiết (biên bản làm việc, quy chế phối hợp quản lý bảo vệ hành lang an toàn đường bộ, hồ sơ tài liệu công trình), túi đựng tài liệu chống nước mư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hiết bị dụng cụ an toàn khi làm việc như dây đeo an toàn và trang bị bảo hộ lao động khi kiểm tra các vị trí bộ phận cần thiết để bảo đảm an toàn (kiểm tra dầm, dàn cầu và các bộ phận trên cao); đơn vị bảo dưỡng, vận hành, khai thác công trình kết cấu hạ tầng đường bộ bố trí phương tiện, thiết bị, biển cảnh báo an toàn khi dừng trên đường cao tốc để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oài các phương tiện, trang thiết bị quy định tại khoản 1 Mục này, tổ chức, cá nhân thực hiện quản lý, bảo dưỡng công trình, người quản lý, sử dụng đường bộ có thể trang bị các phần mềm, phương tiện, thiết bị khác để nâng cao hiệu quả công tác tuần kiểm đường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4:00Z</dcterms:created>
  <dc:creator>PC</dc:creator>
  <dc:description/>
  <cp:keywords/>
  <dc:language>en-US</dc:language>
  <cp:lastModifiedBy>PC</cp:lastModifiedBy>
  <dcterms:modified xsi:type="dcterms:W3CDTF">2024-12-31T04:14:00Z</dcterms:modified>
  <cp:revision>1</cp:revision>
  <dc:subject/>
  <dc:title/>
</cp:coreProperties>
</file>